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;仿宋"/>
          <w:b/>
          <w:b/>
          <w:bCs/>
          <w:color w:val="FF0000"/>
          <w:spacing w:val="20"/>
          <w:w w:val="50"/>
          <w:sz w:val="156"/>
        </w:rPr>
      </w:pPr>
      <w:r>
        <w:rPr>
          <w:rFonts w:eastAsia="仿宋_GB2312;仿宋"/>
          <w:b/>
          <w:bCs/>
          <w:color w:val="FF0000"/>
          <w:spacing w:val="20"/>
          <w:w w:val="50"/>
          <w:sz w:val="156"/>
        </w:rPr>
        <w:t>无锡职业技术学院文件</w:t>
      </w:r>
      <w:bookmarkStart w:id="0" w:name="Content"/>
      <w:bookmarkEnd w:id="0"/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Calibri"/>
          <w:sz w:val="32"/>
        </w:rPr>
      </w:pPr>
      <w:r>
        <w:rPr>
          <w:rFonts w:ascii="仿宋_GB2312;仿宋" w:hAnsi="仿宋_GB2312;仿宋" w:cs="Calibri" w:eastAsia="仿宋_GB2312;仿宋"/>
          <w:sz w:val="32"/>
        </w:rPr>
        <w:t>锡职院学〔</w:t>
      </w:r>
      <w:r>
        <w:rPr>
          <w:rFonts w:eastAsia="仿宋_GB2312;仿宋" w:cs="Calibri" w:ascii="仿宋_GB2312;仿宋" w:hAnsi="仿宋_GB2312;仿宋"/>
          <w:sz w:val="32"/>
        </w:rPr>
        <w:t>2020</w:t>
      </w:r>
      <w:r>
        <w:rPr>
          <w:rFonts w:ascii="仿宋_GB2312;仿宋" w:hAnsi="仿宋_GB2312;仿宋" w:cs="Calibri" w:eastAsia="仿宋_GB2312;仿宋"/>
          <w:sz w:val="32"/>
        </w:rPr>
        <w:t>〕</w:t>
      </w:r>
      <w:r>
        <w:rPr>
          <w:rFonts w:eastAsia="仿宋_GB2312;仿宋" w:cs="Calibri" w:ascii="仿宋_GB2312;仿宋" w:hAnsi="仿宋_GB2312;仿宋"/>
          <w:sz w:val="32"/>
        </w:rPr>
        <w:t>47</w:t>
      </w:r>
      <w:r>
        <w:rPr>
          <w:rFonts w:ascii="仿宋_GB2312;仿宋" w:hAnsi="仿宋_GB2312;仿宋" w:cs="Calibri" w:eastAsia="仿宋_GB2312;仿宋"/>
          <w:sz w:val="32"/>
        </w:rPr>
        <w:t>号</w:t>
      </w:r>
    </w:p>
    <w:p>
      <w:pPr>
        <w:pStyle w:val="Normal"/>
        <w:widowControl/>
        <w:snapToGrid w:val="false"/>
        <w:spacing w:lineRule="auto" w:line="360" w:before="312" w:after="312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3081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3pt" to="438.9pt,10.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无锡职业技术学院“大学生年度人物”</w:t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评选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办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引导广大青年学生更好地培育和践行社会主义核心价值观，深入挖掘和宣传表彰大学生先进典型，以身边榜样引领大学生成长成才、传递青春正能量，决定每年开展无锡职业技术学院“大学生年度人物”评选活动，现制定评选办法如下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评奖名额与奖金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锡职业技术学院“大学生年度人物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锡职业技术学院“大学生年度人物”提名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评选机构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学校党委的领导下，成立由分管学生工作的校领导为主任，学生处、教务处、宣传部、团委、关工委等部门负责人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学校学生会代表组成的学校评选委员会，评选委员会下设办公室（办公室设在党委学生工作部），办公室主任由学生工作部部长兼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二级学院成立相应的评选机构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参选对象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校所有注册的在籍在读学生（包括本科生、专科生）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参选要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基本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能牢固树立“四个意识”，坚定“四个自信”，自觉做到“两个维护”，能积极践行社会主义核心价值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品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端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作风务实，乐于奉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无违纪违法行为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习态度端正，成绩优良，无不及格科目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实表现良好，个人事迹具有代表性，获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以上校级荣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学生个人事迹获得市级及以上媒体宣传报道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教育行政部门组织的国家级竞赛一、二等奖、省级竞赛一等奖获得者，符合条件时可优先推荐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事迹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选人生活和学习中在一个或多个方面表现突出，能够在当代大学生中起到示范引领作用，事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主要集中在大学期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参选人事迹种类：</w:t>
      </w:r>
    </w:p>
    <w:p>
      <w:pPr>
        <w:pStyle w:val="Ptextindent2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社会实践类：积极参与志愿服务、公益环保等活动，具有强烈的社会责任感，关注国计民生并做出积极贡献。</w:t>
      </w:r>
    </w:p>
    <w:p>
      <w:pPr>
        <w:pStyle w:val="Ptextindent2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学术科研类：具有良好的科研学术能力，在本学科领域内取得突出成绩，如在省级及以上赛事取得优异成绩；在重要学术期刊发表高水平文章；取得重大发明突破等。</w:t>
      </w:r>
    </w:p>
    <w:p>
      <w:pPr>
        <w:pStyle w:val="Ptextindent2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创新创业类：积极投身于大众创新、万众创业，在创业项目中取得突出业绩，或在省级及以上创新创业大赛中取得优异成绩。</w:t>
      </w:r>
    </w:p>
    <w:p>
      <w:pPr>
        <w:pStyle w:val="Ptextindent2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自强不息类：直面逆境、不畏艰辛，身残志坚、积极乐观，自立自强、事迹感人。</w:t>
      </w:r>
    </w:p>
    <w:p>
      <w:pPr>
        <w:pStyle w:val="Ptextindent2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见义勇为类：在人民群众生命财产受到威胁的关键时刻挺身而出，奋不顾身，舍己救人。</w:t>
      </w:r>
    </w:p>
    <w:p>
      <w:pPr>
        <w:pStyle w:val="Ptextindent2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孝老爱亲类：孝敬父母、尊敬师长，兄弟姐妹团结友爱，事迹突出、感染力强。</w:t>
      </w:r>
    </w:p>
    <w:p>
      <w:pPr>
        <w:pStyle w:val="Ptextindent2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全面发展类：政治立场坚定，学习成绩优秀，思想政治素质突出，践行社会主义核心价值观，获得广泛好评。</w:t>
      </w:r>
    </w:p>
    <w:p>
      <w:pPr>
        <w:pStyle w:val="Ptextindent2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．多才多艺类：在文、体、艺等方面具有突出专长，在国际、国内比赛中取得优异成绩。</w:t>
      </w:r>
    </w:p>
    <w:p>
      <w:pPr>
        <w:pStyle w:val="Ptextindent2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国防先锋类：从军报国，经过军营生活的磨练后重返校园，以铁血、顽强、奉献的军人精神积极投身国防教育工作，参与征兵宣传。</w:t>
      </w:r>
    </w:p>
    <w:p>
      <w:pPr>
        <w:pStyle w:val="Ptextindent2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思想引领类：用思政教育、家国情怀和青年领导力传递青年之声，在青年学生中形成一定影响。</w:t>
      </w:r>
    </w:p>
    <w:p>
      <w:pPr>
        <w:pStyle w:val="Ptextindent2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民族团结类：热爱祖国，具有强烈的责任意识、深厚的民族感情，致力于促进民族团结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评选流程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宣传发动：学校下发评选通知，并通过网络、展板、班会等多种途径进行宣传报道，积极发动学生申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申报：符合条件的学生，可通过自荐或由所在班级推荐参评，将各项报名材料在规定时间内送交所在学院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院推荐：各二级学院按评选条件择优确定推荐人选，在本学院公示三天后，将有关推荐材料报送学校评选委员会办公室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格审查：学校评选委员会办公室对各学院推荐人选进行资格审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单初审：学校评选委员会根据事迹材料，评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候选人，参加网络投票和风采展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网络投票：学生处通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U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台等对“大学生年度人物”候选人事迹进行网络展示，并组织师生进行投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风采展示：候选人通过现场演讲、评委评分，展示自我风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单公示：由学校评选委员会根据事迹材料、网络投票、风采展示等情况综合确定拟表彰名单，公示五天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文表彰：公示无异议后，学校发文表彰，颁发荣誉证书与奖金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相关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每个二级学院推荐参选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-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每个参选人选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指导老师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候选人在公示期间出现疑义，经查实不符合评选条件的，取消参评资格，空缺名额按候选人综合得分顺序自动递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则上已获得往届“大学生年度人物”荣誉称号的大学生不再参评，已获得往届“大学生年度人物”提名奖的大学生如无新的突出事迹，两年内不再参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选出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大学生年度人物组成“大学生年度人物宣讲团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树立榜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典型，录制主题教育宣讲视频，参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宣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活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扩大影响力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评选委员会评审的基础上，将按要求择优推荐优秀大学生参加“江苏省大学生年度人物”评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评选办法自发布之日开始实施，由学生工作处负责解释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6290" w:hanging="60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锡职业技术学院</w:t>
      </w:r>
    </w:p>
    <w:p>
      <w:pPr>
        <w:pStyle w:val="Normal"/>
        <w:widowControl/>
        <w:snapToGrid w:val="false"/>
        <w:spacing w:lineRule="auto" w:line="360"/>
        <w:ind w:left="6290" w:hanging="60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44"/>
          <w:lang w:val="en-US" w:eastAsia="en-US"/>
        </w:rPr>
      </w:pPr>
      <w:r>
        <w:rPr>
          <w:rFonts w:eastAsia="仿宋" w:cs="仿宋" w:ascii="仿宋" w:hAnsi="仿宋"/>
          <w:sz w:val="32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40175</wp:posOffset>
                </wp:positionH>
                <wp:positionV relativeFrom="paragraph">
                  <wp:posOffset>-1594485</wp:posOffset>
                </wp:positionV>
                <wp:extent cx="1435100" cy="143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7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TtLBfwMR3zMSX4KiD0LCPsUiftLh3vKiPwNBfyLr56JR=sHDDoOB8AbGANXV0kOfzJODQuXzkDOmr3PjYAPjQBMBzwPSXvKSPzMjPsPijyQR0DMCYBLTDzMzDyQSg8OB8Da1MIQC3MBiwDa1MNXV0kOiH1NCPf0sB0wL6DsaT7KzQuXz4gaVT9CPn7T1kmalEzcWIkSlEsYS6Qo8Biz5GUvivuT1kmalEzcWIkSlEsYS3MBiwSZVctXWQ0blUUb1UxSlEsYS6N2r680qCTtivuT1kmalEzcWIkUWMkbj4gaVT9CPn7T1kmalEzcWIkUV4ocD4gaVT9ys6N+cZvzqV7uLq0zZeTtivuT1kmalEzcWIkUV4ocD4gaVT9CPn7T1kmalEzcWIkR1U4Tz39LSLyLTTxLzMFMCAEMDEEPivuT1kmalEzcWIkR1U4Tz39CPn7T1kmalEzcWIkUFksYS3xLCHvKS=1KSHzHB=vNCnzNCnwNB=fJLpwuNSTsLBz08SS1qF9scfoOB8SZVctXWQ0blUTZV0kOfzJODMuaWA0cFUxRU=9LS=tLy=tNR3xLyP7KzMuaWA0cFUxRU=9CPn7P18sbGUzYWIMPTMAYFQxOiPzKSf2KTYCKTL1KS=4KTDxOB8Ca10vcWQkbj0APzEjYGH9CPn7UWMkRlE1XT0DMS3vOB8Ub1UJXWYgSTP0OfzJOEMkXVwAcEcnZVMnTFEmYS5guqWZMcJyna77K0MkXVwAcEcnZVMnTFEmYS37TFkiQWgzOh4mZVX7K0AoXzU3cC3MBiwPZVMWZVQzZC3zKi=vLC=vLCvuTFkiU1kjcFf9CPn7TFkiRFUoY1gzOiPtLC=vLC=vOB8PZVMHYVkmZGP9CPn7T1kmalUjP18tcFU3cC37K0MoY14kYDMuamQkdGP9CPn7T1kmalEzcWIkUlErcVT9NFYgM1XxXyLzMiH3MyTyXybxMFPyNS=vMFL3MSD1NVX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Vk2a1MORDUCSjstQVoRRTPwLyckZSE2L1oORD0ZLjbvQmU1QVk1a2MsUDsFSVzwSVoRVD0jdicWQDcnS100MWMVMj0HSzMnRFwRbFLqYkEAaBsPPVQORmLxVScsTzLxJ1oOVD0oVj0US1TvM14UVFQCbkcBLWErQmE5akU0a2YhdSYCMGURalwrMkT0L2kCZVMWayE0ciU2TyI4LGEXM1sWVD4DQSYzTkY0MloBLzoSSlkDPWU4VmQrNVEDLDcxb2XzVj4KYD4JLyIsbmAYVkUtPVMlYmArQl01b0ckRUQgQ1TzdkTwVSINNTEvYmEpSmH0byI0QCkSM2UnPWMTNUc0PjcoYmIJRF32NVMkZyT3R1UUJ1D0NGMGVWQsTyIKLmD3NSEWSj0rLCYhUSXyVFDuUzMGUkgXUyYOcV4OUiU5M2DudCcWSyU3cFczZTYSbyEvNVIzTGQCRlwLY0P3Lz43PlMNM0Hua0gvLFnwRxsDUEnvcCUBLjIUUzYEczcEUz4gTWULQiUJQh8FSS=xLkkIRVQWTUYPXiDzViEIcjE2MCAVUT4EMkkUY1gBPVg3UhsHLknvUDcDZmYCYEQUTVPwbEIjSjwiMTgIUTYSNWUITlkQYx80QWgNMDj3UkXzLDEyTVcTUEfwREowPjITT0P0LDQtaicNSEcYZFb0ZGQFTkkyYl4YZSARSlYhT0IqY0kBcCkOSyfxUyITLxrzbUcoT1cCdDoNYUMQQD0FRFoDcDwmUF0QaCgOVTMZQRsRUVIJdSAAVSYnZ0IWaTgoZEoEcFMDRlrwRSkmZWMRTkISPTonQj4mNVMQVUkgSCbuR0ckVTL0SiEoYTUvTjUTalssQTMzUFoPclgVYDswRF0HSDotUWQUYWX3UyL0X14DTj0YTmE3U1wCQmXqJ1kpMV34MGcka1UWcSQMTSIzQSYWaiIZaTQHP2YhT1wIR1UZQSYkREfvakbwR2gKbUItbVMuRzYNVjUUXkTyLUYocEYuTkQTbV31cFwFVSISbTUwMkQscDkgZEgGTl0vMjHwdGgJdkcUZiESZ0EPSz0OPWLxbFohUjoYUUn1MWAoVkg0TVQBcCUFNVcCM10KdR8zSmERTl4gMVgJQ2DvQkjvMDv2LUIMZ2kmZSMxPyISUkDza2IyLCIMdEYjdEEvT1wLdWEJQzTzLF8FLDUlVF0WSz8kQCAwNTwET1YqSScvVRssaV0lSygRRkoMMGkQYyMUZljvcVc4XWc2QTj2QmAXRzYNUznwbSApT0YRbEETVBsWL0YFUFUWVVIrPzEPVGAVUVcKSiI0b2QrbFEIVVo0YEkZc0YjNCI0cjoGdGgmRB8FZkcPXyctdm=wdGUGNVryTEEmdkIrT0QPL0gHcFsHcFEIbEMOJ0ovYF01X0cmLT7vQWotUEQRLlExdmbuTFQCYmnwLkUELCIVLEMPSEE1ZkIpYDIZZTcUa0j3Mz0sbUMyTWABSykWajo3L0YgcWgFYiT0TSIGXj8PZDE3PWbuZ0UkbD4JUFL1MTE4YUAZZEQKUyErVEkWc2L0cEM1RUEPUjD4UDMDVDYPUzsUK0kyLVkAX0IRUDgOTjMUcjUVSzYhNSUidSUOL0XxaGMGUjUvYToxQFUiYycRVVoLRGMQR2cwYSAtS0EoVEUsYigQbTMuYj0vMTczQjz4ZDMrcj0xY2QnZVYCXWAoUmoyZFkLdCMiRzIBPmEJc0goQGIQbjYTdTr3Szk3TDgPTSfxSzYtS0YPP0YEYGL0Mhr4YEYBdVcgRj8OLFopSlYvYFgSYzwFRWkDKygBPj4KYGgTQzIEcUIQSlwSYWgiUDcQXlgJX1kVcmEIbmkIRkUUMkoqcEUUTSQSSTIndWkSL2oCdGIyZD4WLkEYQUEKLlY3LiAZQ0U3blkEQWQHXmcIVUEubUM2ZF8wdTMCZiAuX0ABVjktbSEDRUkSbGkRJ1UUTjj4M1wQMSQmPTkHXVkAQ1ozXiApQTYOdVQzNGc1UjT4VEMIRF4oPmoUUzbvXVs5LmMoSFUnblcQa2ACRGklaDMVSUQIY1jwR10OYGcNPVoWTzYLaknvb0Enajw2TyQpTWI0XWk4PkQEQEgOM141PlM4RCUoZFksU0kZcljzY1gvaGcQcEoBR0oYZFoIX2cZTVL2UGAjX1gZa1s0c2A2dDo5Y2QIYyESVUE5bF0UVlcGUTwiTEoALGICdFMkM2goQicxUWMtbz4yMVgHLzckTl0JP2oUPT4gPlw5RyIPNCITLDoEX1sDMVv1LELxUTkPRUMrSzXzQV0Qb2b0aCMvcz0tUjHuRV4jSD0OMGQoaiAIUD8nbB8kaUcCR1TySVsiPyM3VEUCXiYtLz4AZkkHYzkEVjoDTkMtXigYRjozZUI4VTE0T1ogTTYnTmLzTjMrQUbqbWYOQF8rRTUuMkEodiQuRV0sYzYrR2IIZ0YiSTUBZCX3XT0mckAOVDoxNEMoQ1EDUTjyTjTzU1s5aCMNTDzwazkIYmImZTYgcFb3Q2IyaEErUUIrSjYjJ0gIMSgmZV4wakT4clr3aEoBaFIQZ2ETNDIpaEoNZEYSQSgMcWUkTCIJbmcuZmUxbl8uMmUidWAMS1j2VEcrUUDvRz0wVVktPVU0NCAudkgNRDENbmIZLScoaDIrUykpMDcBSmMgSlQ0VSb4QV8PSlH3XjT3UDn0TzQwalEMUCQIRzzwNTw0QVnuZUIgXl43Uz8ONDoBaWL2TyEqUjY2XTMLPmYPXlYuazUoYDn3SFYIZTMTcUoqRkk3RVsvSEHySC=ySF8UMUkQX1EkdCMYZjsnVTktdGQ4MGgJMjEUUj3ybTcMUjL3MEESVSEZajUHPTEDSDYOLiEqZlHwakg5dWIDckQ2Zl8sbVsALRslKzr3bEMGTmPqajwSTyk5Q2kTRF0QQkI2S1gIc1sKbGYKbiIVXl0RdVsnXUf1QFQ4USAEUT8DTj0GbD8OM2EkPVsoUEkJZkEqLlQCLEkZSmg4MWcQXVIHUjkPUWISQV0xTyALL1wYMFcDdUL1MEYrbGUDSjPwSl8WU0QvQiMvLj0mM2cBVFIFc0ozalYuRGcHQV4PPWISZUUDYD30bEYOXWoVYyQLUFwKXS=1cjIvX2Hza0cXQjYGaWHzXmMubFkibkYiM2L0aEUBSFbyRD0sah71bjQIJz4CQ2UoUR8kQDwvczD2b2AWamcuMFouYFMpaDEzckY1NCU5VDEUPjMjS2T3YzYSXl8Paj8TRWkKXScUM1jxaF0TRjMVbTfzUjQ1ZkkIaTUmXyUSQUMjclT0S1QMS1TzRFgFSzk3U0YEQhsOZzP1cTwSaj4zcjryQEoHXWglTjj1cyYxb2nuXl0SZF8pZTkRcUE4SkjzMyAzaDoSMVUFQVkHbB82XkkEMGMAR1kkSD0YdV0lUkQxTlbqbFwNaj0TRkowSm=1VFoMb2AHRzUgUDkwdVwOUVgoU1MWaFcmXikQUDI3TkM3LkchVmkAU2fvNWMBS1EuY2gBdkEOQWMCQWIZSTMgMmEAdlPyUCbxNDg0NVsZdF44Z2IkKyUSKz8hbFgtZyAHUF0QXVkKVDoLRDQkJ2IrQkj2NEYAMzgTazoQZTQBbCAAdV4DUlwhb1wGU2UjP0YrS1UkT1QGP2YVQCQtSjrxTF4OSz8ZbUoTR1UCUz0sckL4MycLRzwKVVP4XTwYMWoRK2QpX130aTELdmonVkk5Sl4ZSiIuLCInQlk1T2YqZjIhVkjzJzYicVEOLzMQKzMXYVswR1gRbFkrL0X2LlQtaDnwdjgPcjwLQ0kBRCQKZz8wPmgIUFkRUGYjTCjxSVYkYVkGdGbvM1IWRzoMZTEPVmArVEcqQyQAZGPzMUkMVEEoRigPL1D3MEEqTVsVM2A5M2gTVjL3X2AvR1EsUVQOQFkZRykQJ1UAZSkuaD8sVT8hQGQHRjY0aGEYRCIXYEANUDcRUWgAblspUT8CdUIyRlMrNVc1SF7vM1cWa1IhQ0=qUGEudFMqdCQiURsTVUDxUGn1UlcCaCAidUo2JyEPPiAsXSEQZloLPlMqSzwnbUk1dTzyRkkvS0EXQlU5UCUuZEYIa0YqLT4WUzsnVkMlcDIkSzgxRlIsQVQUSCUCSUn0RUULcGM3c1szNCT0Z2IVZ1QFa2U3X2kuSkbzXzERSDHwUlQYPUgOUjkqYkI2dj74ZDQpcEURRTorTz4wPlo1NVgRRj33UzwTY1sQLWAoRUDwZDYMZEUhXTUocEgNZyHuRUUUM1wFc2MnZEUSRzXuKzXzZFoDLz0XLzMEc0UQVVg1TUUtL2gMT0ctQUkOaVMXUz4QJzEzSUfzUjUyMBsZcFHxX14CVlgiUVMIZF4rTzIKYjYxSjMIXy=zQjUVJzsBNF0VSV0OTjYsdT3udFcQc1EXQzHuMDoBQiQnM14hRmIEQTktXkIUaUjwQlUKSzUxUkQYaT7uRkERS1gZYGUJcDIwQjgWY1csQhsmTiENRTv3MTEjY1gZRicXPTvzQDozTCQFLGf2QjcyJ0ItPmgibiMqVVEAaT3vdTIRTVjvVVQXZjoLc1oEUCTuPmEBVknvSScFU10ZQjUyLlQnLTIGPjI2RWc5dT0sX1wmaGkLUWoEUDYAUCENLjMJQiIZRVbuUUcQTzo3ZEkEJ0EmSScmZyQNPlgEPzUwbz8VYj71SkMlb0YRLUgMS14UQSUnSlgMR0gRdCb4SjoDNDUzUGIOSDQrQW=udlwFYVDzLT8gc1sUYyMBZF41LUozLF8SbSkEYzQ4QkYWTiQJdjHwTTcRZUQ2NTIkaVfwZmYjPjUDdGoIUUIqQVwOZj0oS2gpPjIRQCkFczgPLVoMX0PzQWksMDoDS1wgUh8rSCgGUkM5ZiQQMVwYVDUwQzcGYl0FTTgvRkAIUjrwLlgQUVMFVV4hP0kwYDMOVkYBRiT1LDYyMkkHUEo3UjMiQzkiTkEFP1UVQ1zqZTk5ZVoqYiPzSEIWUFoRVl8DZ145U0ooZzkrY18NazM4Y18KUTsWYUcESyUVSFPvRTcKQl4ESWIQSCMyQTsLSlsOdmkJQzoJUEkpLEgJTTk4VmcIdlsmdUMNaGEnUEbvZkMnc1ghPkAvRGYVc0EQRzUGLzEETEkoPlwQS0IHRUcrQkItTjQsQUoPcDwYSmAuZkAuZWkRbmYTYmgsRjkwPyQDMGcXZh74dWMTMEcIVUURTUIZamAGaGbwVTomaEkhJzUVVR8BaGgWPmoqVFMtSz0RZzYiS0grajYSX0f3ZTEQPl81S1cSR0kjQ0kwZ2ALc2QJUFsqLF41ZyADTjcBdEczL2DuSkUmVSYTbFvwZxsPUWgAPj03a0TvVD42XUIHYSQZZGMUUmcNZ0MpXj0pZjQKQ0U1a0QvcT0UZlknUVU0P0o2QlcXZGkqT2olQlb2dmc3LTzxQDEIaDMmdkUSZEAua1ElJ0kFTiApX1kydGkvcDMGQiASQ1PvU2gvLFf1YVkZTEEkUSAPbDkHK0URZjwwPxsENCUHS0cSU0AGVkMxZFz0Mj8XLzcsRUT0PVs1cEMVb1IIVlcGX0o1PmMURkfzMB8ZMEnvTT0nXykQT1MkaEUmYVkDSCbzUjkoUSYDQ0YDXmgjMT8ub1oNT2=yYEMQUSQga18tMTsYKx80S1cpUSgOZGMNQl0BPWEnRFUvM2YTTSEJc1wAXTkFVD4JbVkraTYnaV8MUlHvQV0MaGAiXT4FXloYQUIvNEMpYFYEch8PQUoqVEICT2YuYWkDU1rxZFMkdSQsUUUjbGcDcEkhS1csaGMJS1wGTEXudlMqVSgKS0A1YTsocyQILGb3SzYgRF8vPUEua1IlbUoNLz8IcVgkZDkUQj0JXjYzUUEKZWX0Umo1QlkkRjYIVVo5aUEVQl74dUkJVlgLQ1k1UDUURkgiMlgWa0MSUz0sY2kUUUXuXV8EVTYUbFQGTDD3QWTxQTUPaVovSBsoVWAtXz4GXlQsZGLwQkgydEkrSmIKQFUGX0IVPVETT2EITFYRTmAAajUkUWcIZFYnayIrQzshZSQOQV44UULwSDkpa0UuTVMjZ1IMcFQiTFIMXxslZ0cgYUoySygoUVQgQT0yVjUkKyQmUlYqMzItMyfwSGMZdUEyLjISS0MnbGEQP2ImSVkpZSYVQzwzZmAxNFwwTFgCUFsqRkYILF4ERGj1QCTqMjP3TzIHUzUZSyk4PzUiaTMIVSjzZzcCMjc1ZjgQRCADbkMUZDsKJ14iK2AQQ1MCQTb2QzMOPkMsaFwEXTsmc0cTdSQCbkIWSDgySTskcz43UzEMTzb3UmEFZ0QBRCL3RGAqM2orVEcgRFEvXVIRXjwjKxsDSlT1TTgFXzoidUMxa10qLWAyM0cSMlYpS2L4XUPwPjkIdkAxQT0MUz8hMl0XX0k3ZzsPLDUZQiAtUCkLTFwCTjnqPzcuZVURbzgKRUYLQyUzQh8EZVQ2LVwALyEHLlERRDQDdFv0QTQzUkohRkYiLlYGakIYU1QncDkVLDYnR0kqNSYGXmAgbWADX18FZEMGVWfzZFchL0YodF8IZ1o5ZDQpRTsmamQpMmgqaz44M134VVgNb0cWNT8oMCcyXj8BLmgpTiABaGAMLyUQPUIrVCQtUUouXkMNdWgoVVz2aVMgdT0BPU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3YlD2YiIiLyP1Lif2MSMiMyHzYCL4LC=zXyf0LSX4YivuSVP0OfzJOEAxa08FaFEmOiD7K0Axa08FaFEmOfzJODksXVckUGIgamMMa1QkOiD7KzksXVckUGIgamMMa1QkOfzJOEMkXVwSYWIoXVv9XRsObiUzczMjMFIDTSLuQ14wREASTiIBVmAyNVkuPUgrcj0nMmfwUzUsRjwUcT4VXyf2R1UIUFr8VVomdWoFLFX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-125.55pt;width:113pt;height:113pt" coordorigin="6205,-2511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4;top:-13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TtLBfwMR3zMSX4KiD0LCPsUiftLh3vKiPwNBfyLr56JR=sHDDoOB8AbGANXV0kOfzJODQuXzkDOmr3PjYAPjQBMBzwPSXvKSPzMjPsPijyQR0DMCYBLTDzMzDyQSg8OB8Da1MIQC3MBiwDa1MNXV0kOiH1NCPf0sB0wL6DsaT7KzQuXz4gaVT9CPn7T1kmalEzcWIkSlEsYS6Qo8Biz5GUvivuT1kmalEzcWIkSlEsYS3MBiwSZVctXWQ0blUUb1UxSlEsYS6N2r680qCTtivuT1kmalEzcWIkUWMkbj4gaVT9CPn7T1kmalEzcWIkUV4ocD4gaVT9ys6N+cZvzqV7uLq0zZeTtivuT1kmalEzcWIkUV4ocD4gaVT9CPn7T1kmalEzcWIkR1U4Tz39LSLyLTTxLzMFMCAEMDEEPivuT1kmalEzcWIkR1U4Tz39CPn7T1kmalEzcWIkUFksYS3xLCHvKS=1KSHzHB=vNCnzNCnwNB=fJLpwuNSTsLBz08SS1qF9scfoOB8SZVctXWQ0blUTZV0kOfzJODMuaWA0cFUxRU=9LS=tLy=tNR3xLyP7KzMuaWA0cFUxRU=9CPn7P18sbGUzYWIMPTMAYFQxOiPzKSf2KTYCKTL1KS=4KTDxOB8Ca10vcWQkbj0APzEjYGH9CPn7UWMkRlE1XT0DMS3vOB8Ub1UJXWYgSTP0OfzJOEMkXVwAcEcnZVMnTFEmYS5guqWZMcJyna77K0MkXVwAcEcnZVMnTFEmYS37TFkiQWgzOh4mZVX7K0AoXzU3cC3MBiwPZVMWZVQzZC3zKi=vLC=vLCvuTFkiU1kjcFf9CPn7TFkiRFUoY1gzOiPtLC=vLC=vOB8PZVMHYVkmZGP9CPn7T1kmalUjP18tcFU3cC37K0MoY14kYDMuamQkdGP9CPn7T1kmalEzcWIkUlErcVT9NFYgM1XxXyLzMiH3MyTyXybxMFPyNS=vMFL3MSD1NVX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Vk2a1MORDUCSjstQVoRRTPwLyckZSE2L1oORD0ZLjbvQmU1QVk1a2MsUDsFSVzwSVoRVD0jdicWQDcnS100MWMVMj0HSzMnRFwRbFLqYkEAaBsPPVQORmLxVScsTzLxJ1oOVD0oVj0US1TvM14UVFQCbkcBLWErQmE5akU0a2YhdSYCMGURalwrMkT0L2kCZVMWayE0ciU2TyI4LGEXM1sWVD4DQSYzTkY0MloBLzoSSlkDPWU4VmQrNVEDLDcxb2XzVj4KYD4JLyIsbmAYVkUtPVMlYmArQl01b0ckRUQgQ1TzdkTwVSINNTEvYmEpSmH0byI0QCkSM2UnPWMTNUc0PjcoYmIJRF32NVMkZyT3R1UUJ1D0NGMGVWQsTyIKLmD3NSEWSj0rLCYhUSXyVFDuUzMGUkgXUyYOcV4OUiU5M2DudCcWSyU3cFczZTYSbyEvNVIzTGQCRlwLY0P3Lz43PlMNM0Hua0gvLFnwRxsDUEnvcCUBLjIUUzYEczcEUz4gTWULQiUJQh8FSS=xLkkIRVQWTUYPXiDzViEIcjE2MCAVUT4EMkkUY1gBPVg3UhsHLknvUDcDZmYCYEQUTVPwbEIjSjwiMTgIUTYSNWUITlkQYx80QWgNMDj3UkXzLDEyTVcTUEfwREowPjITT0P0LDQtaicNSEcYZFb0ZGQFTkkyYl4YZSARSlYhT0IqY0kBcCkOSyfxUyITLxrzbUcoT1cCdDoNYUMQQD0FRFoDcDwmUF0QaCgOVTMZQRsRUVIJdSAAVSYnZ0IWaTgoZEoEcFMDRlrwRSkmZWMRTkISPTonQj4mNVMQVUkgSCbuR0ckVTL0SiEoYTUvTjUTalssQTMzUFoPclgVYDswRF0HSDotUWQUYWX3UyL0X14DTj0YTmE3U1wCQmXqJ1kpMV34MGcka1UWcSQMTSIzQSYWaiIZaTQHP2YhT1wIR1UZQSYkREfvakbwR2gKbUItbVMuRzYNVjUUXkTyLUYocEYuTkQTbV31cFwFVSISbTUwMkQscDkgZEgGTl0vMjHwdGgJdkcUZiESZ0EPSz0OPWLxbFohUjoYUUn1MWAoVkg0TVQBcCUFNVcCM10KdR8zSmERTl4gMVgJQ2DvQkjvMDv2LUIMZ2kmZSMxPyISUkDza2IyLCIMdEYjdEEvT1wLdWEJQzTzLF8FLDUlVF0WSz8kQCAwNTwET1YqSScvVRssaV0lSygRRkoMMGkQYyMUZljvcVc4XWc2QTj2QmAXRzYNUznwbSApT0YRbEETVBsWL0YFUFUWVVIrPzEPVGAVUVcKSiI0b2QrbFEIVVo0YEkZc0YjNCI0cjoGdGgmRB8FZkcPXyctdm=wdGUGNVryTEEmdkIrT0QPL0gHcFsHcFEIbEMOJ0ovYF01X0cmLT7vQWotUEQRLlExdmbuTFQCYmnwLkUELCIVLEMPSEE1ZkIpYDIZZTcUa0j3Mz0sbUMyTWABSykWajo3L0YgcWgFYiT0TSIGXj8PZDE3PWbuZ0UkbD4JUFL1MTE4YUAZZEQKUyErVEkWc2L0cEM1RUEPUjD4UDMDVDYPUzsUK0kyLVkAX0IRUDgOTjMUcjUVSzYhNSUidSUOL0XxaGMGUjUvYToxQFUiYycRVVoLRGMQR2cwYSAtS0EoVEUsYigQbTMuYj0vMTczQjz4ZDMrcj0xY2QnZVYCXWAoUmoyZFkLdCMiRzIBPmEJc0goQGIQbjYTdTr3Szk3TDgPTSfxSzYtS0YPP0YEYGL0Mhr4YEYBdVcgRj8OLFopSlYvYFgSYzwFRWkDKygBPj4KYGgTQzIEcUIQSlwSYWgiUDcQXlgJX1kVcmEIbmkIRkUUMkoqcEUUTSQSSTIndWkSL2oCdGIyZD4WLkEYQUEKLlY3LiAZQ0U3blkEQWQHXmcIVUEubUM2ZF8wdTMCZiAuX0ABVjktbSEDRUkSbGkRJ1UUTjj4M1wQMSQmPTkHXVkAQ1ozXiApQTYOdVQzNGc1UjT4VEMIRF4oPmoUUzbvXVs5LmMoSFUnblcQa2ACRGklaDMVSUQIY1jwR10OYGcNPVoWTzYLaknvb0Enajw2TyQpTWI0XWk4PkQEQEgOM141PlM4RCUoZFksU0kZcljzY1gvaGcQcEoBR0oYZFoIX2cZTVL2UGAjX1gZa1s0c2A2dDo5Y2QIYyESVUE5bF0UVlcGUTwiTEoALGICdFMkM2goQicxUWMtbz4yMVgHLzckTl0JP2oUPT4gPlw5RyIPNCITLDoEX1sDMVv1LELxUTkPRUMrSzXzQV0Qb2b0aCMvcz0tUjHuRV4jSD0OMGQoaiAIUD8nbB8kaUcCR1TySVsiPyM3VEUCXiYtLz4AZkkHYzkEVjoDTkMtXigYRjozZUI4VTE0T1ogTTYnTmLzTjMrQUbqbWYOQF8rRTUuMkEodiQuRV0sYzYrR2IIZ0YiSTUBZCX3XT0mckAOVDoxNEMoQ1EDUTjyTjTzU1s5aCMNTDzwazkIYmImZTYgcFb3Q2IyaEErUUIrSjYjJ0gIMSgmZV4wakT4clr3aEoBaFIQZ2ETNDIpaEoNZEYSQSgMcWUkTCIJbmcuZmUxbl8uMmUidWAMS1j2VEcrUUDvRz0wVVktPVU0NCAudkgNRDENbmIZLScoaDIrUykpMDcBSmMgSlQ0VSb4QV8PSlH3XjT3UDn0TzQwalEMUCQIRzzwNTw0QVnuZUIgXl43Uz8ONDoBaWL2TyEqUjY2XTMLPmYPXlYuazUoYDn3SFYIZTMTcUoqRkk3RVsvSEHySC=ySF8UMUkQX1EkdCMYZjsnVTktdGQ4MGgJMjEUUj3ybTcMUjL3MEESVSEZajUHPTEDSDYOLiEqZlHwakg5dWIDckQ2Zl8sbVsALRslKzr3bEMGTmPqajwSTyk5Q2kTRF0QQkI2S1gIc1sKbGYKbiIVXl0RdVsnXUf1QFQ4USAEUT8DTj0GbD8OM2EkPVsoUEkJZkEqLlQCLEkZSmg4MWcQXVIHUjkPUWISQV0xTyALL1wYMFcDdUL1MEYrbGUDSjPwSl8WU0QvQiMvLj0mM2cBVFIFc0ozalYuRGcHQV4PPWISZUUDYD30bEYOXWoVYyQLUFwKXS=1cjIvX2Hza0cXQjYGaWHzXmMubFkibkYiM2L0aEUBSFbyRD0sah71bjQIJz4CQ2UoUR8kQDwvczD2b2AWamcuMFouYFMpaDEzckY1NCU5VDEUPjMjS2T3YzYSXl8Paj8TRWkKXScUM1jxaF0TRjMVbTfzUjQ1ZkkIaTUmXyUSQUMjclT0S1QMS1TzRFgFSzk3U0YEQhsOZzP1cTwSaj4zcjryQEoHXWglTjj1cyYxb2nuXl0SZF8pZTkRcUE4SkjzMyAzaDoSMVUFQVkHbB82XkkEMGMAR1kkSD0YdV0lUkQxTlbqbFwNaj0TRkowSm=1VFoMb2AHRzUgUDkwdVwOUVgoU1MWaFcmXikQUDI3TkM3LkchVmkAU2fvNWMBS1EuY2gBdkEOQWMCQWIZSTMgMmEAdlPyUCbxNDg0NVsZdF44Z2IkKyUSKz8hbFgtZyAHUF0QXVkKVDoLRDQkJ2IrQkj2NEYAMzgTazoQZTQBbCAAdV4DUlwhb1wGU2UjP0YrS1UkT1QGP2YVQCQtSjrxTF4OSz8ZbUoTR1UCUz0sckL4MycLRzwKVVP4XTwYMWoRK2QpX130aTELdmonVkk5Sl4ZSiIuLCInQlk1T2YqZjIhVkjzJzYicVEOLzMQKzMXYVswR1gRbFkrL0X2LlQtaDnwdjgPcjwLQ0kBRCQKZz8wPmgIUFkRUGYjTCjxSVYkYVkGdGbvM1IWRzoMZTEPVmArVEcqQyQAZGPzMUkMVEEoRigPL1D3MEEqTVsVM2A5M2gTVjL3X2AvR1EsUVQOQFkZRykQJ1UAZSkuaD8sVT8hQGQHRjY0aGEYRCIXYEANUDcRUWgAblspUT8CdUIyRlMrNVc1SF7vM1cWa1IhQ0=qUGEudFMqdCQiURsTVUDxUGn1UlcCaCAidUo2JyEPPiAsXSEQZloLPlMqSzwnbUk1dTzyRkkvS0EXQlU5UCUuZEYIa0YqLT4WUzsnVkMlcDIkSzgxRlIsQVQUSCUCSUn0RUULcGM3c1szNCT0Z2IVZ1QFa2U3X2kuSkbzXzERSDHwUlQYPUgOUjkqYkI2dj74ZDQpcEURRTorTz4wPlo1NVgRRj33UzwTY1sQLWAoRUDwZDYMZEUhXTUocEgNZyHuRUUUM1wFc2MnZEUSRzXuKzXzZFoDLz0XLzMEc0UQVVg1TUUtL2gMT0ctQUkOaVMXUz4QJzEzSUfzUjUyMBsZcFHxX14CVlgiUVMIZF4rTzIKYjYxSjMIXy=zQjUVJzsBNF0VSV0OTjYsdT3udFcQc1EXQzHuMDoBQiQnM14hRmIEQTktXkIUaUjwQlUKSzUxUkQYaT7uRkERS1gZYGUJcDIwQjgWY1csQhsmTiENRTv3MTEjY1gZRicXPTvzQDozTCQFLGf2QjcyJ0ItPmgibiMqVVEAaT3vdTIRTVjvVVQXZjoLc1oEUCTuPmEBVknvSScFU10ZQjUyLlQnLTIGPjI2RWc5dT0sX1wmaGkLUWoEUDYAUCENLjMJQiIZRVbuUUcQTzo3ZEkEJ0EmSScmZyQNPlgEPzUwbz8VYj71SkMlb0YRLUgMS14UQSUnSlgMR0gRdCb4SjoDNDUzUGIOSDQrQW=udlwFYVDzLT8gc1sUYyMBZF41LUozLF8SbSkEYzQ4QkYWTiQJdjHwTTcRZUQ2NTIkaVfwZmYjPjUDdGoIUUIqQVwOZj0oS2gpPjIRQCkFczgPLVoMX0PzQWksMDoDS1wgUh8rSCgGUkM5ZiQQMVwYVDUwQzcGYl0FTTgvRkAIUjrwLlgQUVMFVV4hP0kwYDMOVkYBRiT1LDYyMkkHUEo3UjMiQzkiTkEFP1UVQ1zqZTk5ZVoqYiPzSEIWUFoRVl8DZ145U0ooZzkrY18NazM4Y18KUTsWYUcESyUVSFPvRTcKQl4ESWIQSCMyQTsLSlsOdmkJQzoJUEkpLEgJTTk4VmcIdlsmdUMNaGEnUEbvZkMnc1ghPkAvRGYVc0EQRzUGLzEETEkoPlwQS0IHRUcrQkItTjQsQUoPcDwYSmAuZkAuZWkRbmYTYmgsRjkwPyQDMGcXZh74dWMTMEcIVUURTUIZamAGaGbwVTomaEkhJzUVVR8BaGgWPmoqVFMtSz0RZzYiS0grajYSX0f3ZTEQPl81S1cSR0kjQ0kwZ2ALc2QJUFsqLF41ZyADTjcBdEczL2DuSkUmVSYTbFvwZxsPUWgAPj03a0TvVD42XUIHYSQZZGMUUmcNZ0MpXj0pZjQKQ0U1a0QvcT0UZlknUVU0P0o2QlcXZGkqT2olQlb2dmc3LTzxQDEIaDMmdkUSZEAua1ElJ0kFTiApX1kydGkvcDMGQiASQ1PvU2gvLFf1YVkZTEEkUSAPbDkHK0URZjwwPxsENCUHS0cSU0AGVkMxZFz0Mj8XLzcsRUT0PVs1cEMVb1IIVlcGX0o1PmMURkfzMB8ZMEnvTT0nXykQT1MkaEUmYVkDSCbzUjkoUSYDQ0YDXmgjMT8ub1oNT2=yYEMQUSQga18tMTsYKx80S1cpUSgOZGMNQl0BPWEnRFUvM2YTTSEJc1wAXTkFVD4JbVkraTYnaV8MUlHvQV0MaGAiXT4FXloYQUIvNEMpYFYEch8PQUoqVEICT2YuYWkDU1rxZFMkdSQsUUUjbGcDcEkhS1csaGMJS1wGTEXudlMqVSgKS0A1YTsocyQILGb3SzYgRF8vPUEua1IlbUoNLz8IcVgkZDkUQj0JXjYzUUEKZWX0Umo1QlkkRjYIVVo5aUEVQl74dUkJVlgLQ1k1UDUURkgiMlgWa0MSUz0sY2kUUUXuXV8EVTYUbFQGTDD3QWTxQTUPaVovSBsoVWAtXz4GXlQsZGLwQkgydEkrSmIKQFUGX0IVPVETT2EITFYRTmAAajUkUWcIZFYnayIrQzshZSQOQV44UULwSDkpa0UuTVMjZ1IMcFQiTFIMXxslZ0cgYUoySygoUVQgQT0yVjUkKyQmUlYqMzItMyfwSGMZdUEyLjISS0MnbGEQP2ImSVkpZSYVQzwzZmAxNFwwTFgCUFsqRkYILF4ERGj1QCTqMjP3TzIHUzUZSyk4PzUiaTMIVSjzZzcCMjc1ZjgQRCADbkMUZDsKJ14iK2AQQ1MCQTb2QzMOPkMsaFwEXTsmc0cTdSQCbkIWSDgySTskcz43UzEMTzb3UmEFZ0QBRCL3RGAqM2orVEcgRFEvXVIRXjwjKxsDSlT1TTgFXzoidUMxa10qLWAyM0cSMlYpS2L4XUPwPjkIdkAxQT0MUz8hMl0XX0k3ZzsPLDUZQiAtUCkLTFwCTjnqPzcuZVURbzgKRUYLQyUzQh8EZVQ2LVwALyEHLlERRDQDdFv0QTQzUkohRkYiLlYGakIYU1QncDkVLDYnR0kqNSYGXmAgbWADX18FZEMGVWfzZFchL0YodF8IZ1o5ZDQpRTsmamQpMmgqaz44M134VVgNb0cWNT8oMCcyXj8BLmgpTiABaGAMLyUQPUIrVCQtUUouXkMNdWgoVVz2aVMgdT0BPU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3YlD2YiIiLyP1Lif2MSMiMyHzYCL4LC=zXyf0LSX4YivuSVP0OfzJOEAxa08FaFEmOiD7K0Axa08FaFEmOfzJODksXVckUGIgamMMa1QkOiD7KzksXVckUGIgamMMa1QkOfzJOEMkXVwSYWIoXVv9XRsObiUzczMjMFIDTSLuQ14wREASTiIBVmAyNVkuPUgrcj0nMmfwUzUsRjwUcT4VXyf2R1UIUFr8VVomdWoFLFX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5;top:-2511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05;top:-2511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05;top:-2511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05;top:-251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05;top:-2511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05;top:-2511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4"/>
      <w:footerReference w:type="first" r:id="rId15"/>
      <w:type w:val="continuous"/>
      <w:pgSz w:w="11906" w:h="16838"/>
      <w:pgMar w:left="1588" w:right="1588" w:gutter="0" w:header="0" w:top="1474" w:footer="567" w:bottom="130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  <w:tab w:val="left" w:pos="1618" w:leader="none"/>
      </w:tabs>
      <w:snapToGrid w:val="false"/>
      <w:spacing w:lineRule="atLeast" w:line="520"/>
    </w:pPr>
    <w:rPr>
      <w:rFonts w:ascii="仿宋_GB2312;仿宋" w:hAnsi="仿宋_GB2312;仿宋" w:eastAsia="仿宋_GB2312;仿宋" w:cs="宋体;SimSu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;仿宋" w:hAnsi="仿宋_GB2312;仿宋" w:eastAsia="仿宋_GB2312;仿宋"/>
      <w:color w:val="000000"/>
      <w:sz w:val="32"/>
      <w:szCs w:val="30"/>
    </w:rPr>
  </w:style>
  <w:style w:type="paragraph" w:styleId="2">
    <w:name w:val="正文文本缩进 2"/>
    <w:basedOn w:val="Normal"/>
    <w:qFormat/>
    <w:pPr>
      <w:ind w:firstLine="420"/>
      <w:jc w:val="center"/>
    </w:pPr>
    <w:rPr>
      <w:rFonts w:eastAsia="仿宋_GB2312;仿宋"/>
      <w:sz w:val="28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0:00Z</dcterms:created>
  <dc:creator>yb000</dc:creator>
  <dc:description/>
  <cp:keywords/>
  <dc:language>en-US</dc:language>
  <cp:lastModifiedBy>黄佳怡</cp:lastModifiedBy>
  <dcterms:modified xsi:type="dcterms:W3CDTF">2020-06-24T00:50:00Z</dcterms:modified>
  <cp:revision>2</cp:revision>
  <dc:subject/>
  <dc:title>锡职院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