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3" w:before="161" w:after="0"/>
        <w:rPr/>
      </w:pPr>
      <w:r>
        <w:rPr>
          <w:spacing w:val="-7"/>
        </w:rPr>
        <w:t>附件</w:t>
      </w:r>
      <w:r>
        <w:rPr>
          <w:spacing w:val="-56"/>
        </w:rPr>
        <w:t xml:space="preserve"> </w:t>
      </w:r>
      <w:r>
        <w:rPr>
          <w:spacing w:val="-7"/>
        </w:rPr>
        <w:t>2</w:t>
      </w:r>
      <w:r>
        <w:rPr>
          <w:spacing w:val="-7"/>
        </w:rPr>
        <w:t>：</w:t>
      </w:r>
    </w:p>
    <w:p>
      <w:pPr>
        <w:pStyle w:val="TextBody"/>
        <w:numPr>
          <w:ilvl w:val="0"/>
          <w:numId w:val="0"/>
        </w:numPr>
        <w:spacing w:lineRule="auto" w:line="220" w:before="249" w:after="0"/>
        <w:jc w:val="center"/>
        <w:outlineLvl w:val="1"/>
        <w:rPr>
          <w:b/>
          <w:b/>
          <w:bCs/>
          <w:spacing w:val="6"/>
        </w:rPr>
      </w:pPr>
      <w:r>
        <w:rPr>
          <w:b/>
          <w:bCs/>
          <w:spacing w:val="6"/>
        </w:rPr>
        <w:t>无锡职业技术学院学生勤工助学申请表</w:t>
      </w:r>
    </w:p>
    <w:p>
      <w:pPr>
        <w:pStyle w:val="Normal"/>
        <w:spacing w:before="120" w:after="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77"/>
        <w:gridCol w:w="495"/>
        <w:gridCol w:w="687"/>
        <w:gridCol w:w="915"/>
        <w:gridCol w:w="774"/>
        <w:gridCol w:w="242"/>
        <w:gridCol w:w="1209"/>
        <w:gridCol w:w="1029"/>
        <w:gridCol w:w="397"/>
        <w:gridCol w:w="926"/>
        <w:gridCol w:w="887"/>
      </w:tblGrid>
      <w:tr>
        <w:trPr>
          <w:trHeight w:val="468" w:hRule="atLeast"/>
        </w:trPr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1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7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5" w:after="0"/>
              <w:ind w:left="2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院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7" w:after="0"/>
              <w:ind w:left="3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班级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0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号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3" w:after="0"/>
              <w:ind w:left="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学制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0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2" w:after="0"/>
              <w:ind w:left="1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4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家庭详细地址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4" w:after="0"/>
              <w:ind w:lef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政治面貌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0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ind w:left="3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上学年成绩排名</w:t>
            </w:r>
          </w:p>
          <w:p>
            <w:pPr>
              <w:pStyle w:val="Normal"/>
              <w:spacing w:lineRule="auto" w:line="216" w:before="109" w:after="0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（排名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班级人数）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58" w:after="0"/>
              <w:ind w:left="3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8" w:after="0"/>
              <w:ind w:left="4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申请岗位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3" w:after="0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是否服</w:t>
            </w:r>
          </w:p>
          <w:p>
            <w:pPr>
              <w:pStyle w:val="Normal"/>
              <w:spacing w:lineRule="auto" w:line="218" w:before="60" w:after="0"/>
              <w:ind w:left="1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从调剂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7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5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是否受到违纪处分</w:t>
            </w:r>
          </w:p>
        </w:tc>
        <w:tc>
          <w:tcPr>
            <w:tcW w:w="6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08" w:after="0"/>
              <w:ind w:left="264" w:right="171" w:hanging="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是否学院认定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“经困生”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08" w:after="0"/>
              <w:ind w:left="277" w:right="148" w:hanging="1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本学年是否申请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国家助学贷款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08" w:after="0"/>
              <w:ind w:left="124" w:right="112"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上学年是否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参加勤工助学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08" w:after="0"/>
              <w:ind w:left="280" w:right="171" w:hanging="1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上学年是否获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得奖助学金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08" w:after="0"/>
              <w:ind w:left="360" w:right="14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本学年是否已获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得困难补助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08" w:after="0"/>
              <w:ind w:left="126" w:right="112" w:firstLine="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本学年是否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受过社会资助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2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auto" w:line="225" w:before="60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理由</w:t>
            </w:r>
          </w:p>
        </w:tc>
        <w:tc>
          <w:tcPr>
            <w:tcW w:w="82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6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00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字以内，简要介绍自己大学期间工作情况及个人优势）</w:t>
            </w:r>
          </w:p>
        </w:tc>
      </w:tr>
      <w:tr>
        <w:trPr>
          <w:trHeight w:val="2333" w:hRule="atLeast"/>
        </w:trPr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用工单</w:t>
            </w:r>
          </w:p>
          <w:p>
            <w:pPr>
              <w:pStyle w:val="Normal"/>
              <w:spacing w:lineRule="auto" w:line="220" w:before="59" w:after="0"/>
              <w:ind w:left="1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位意见</w:t>
            </w:r>
          </w:p>
        </w:tc>
        <w:tc>
          <w:tcPr>
            <w:tcW w:w="82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67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auto" w:line="220" w:before="61" w:after="0"/>
              <w:ind w:left="6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76" w:before="68" w:after="0"/>
              <w:ind w:left="246" w:right="131" w:hanging="1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学生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意见</w:t>
            </w:r>
          </w:p>
        </w:tc>
        <w:tc>
          <w:tcPr>
            <w:tcW w:w="82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66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auto" w:line="220" w:before="61" w:after="0"/>
              <w:ind w:left="62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4:57Z</dcterms:created>
  <dc:creator>ZHAO</dc:creator>
  <dc:description/>
  <dc:language>en-US</dc:language>
  <cp:lastModifiedBy>呦呦</cp:lastModifiedBy>
  <dcterms:modified xsi:type="dcterms:W3CDTF">2025-03-19T01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681439AB0430DA29641FCA4054A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4ZjIwMTA2OTAwYTFlNjc4MjQ3MDc0NmI3ODU3ZTAiLCJ1c2VySWQiOiI0MzI2NTUxODUifQ==</vt:lpwstr>
  </property>
</Properties>
</file>